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________________________________________________класс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Ь, ПОЖАЛУЙСТА, НА СЛЕДУЮЩИЕ 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Если бы у тебя была возможность пригласить кого-либо из учащихся своего класса к себе на день рождения, то кого ты пригласил(а) бы? (Укажи фамилию и имя этого человека).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А кого пригласил (а) бы на день рождения в последнюю очередь? (Укажи фамилию и имя этого человека).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. Кому ты доверяешь свою тайну? (Укажи фамилию и имя этого человека).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Кому никогда не доверишь свою тайну? (Укажи фамилию и имя этого человека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________________________________________________класс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Ь, ПОЖАЛУЙСТА, НА СЛЕДУЮЩИЕ 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Если бы у тебя была возможность пригласить кого-либо из учащихся своего класса к себе на день рождения, то кого ты пригласил(а) бы? (Укажи фамилию и имя этого человека).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А кого пригласил (а) бы на день рождения в последнюю очередь? (Укажи фамилию и имя этого человека).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. Кому ты доверяешь свою тайну? (Укажи фамилию и имя этого человека).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Кому никогда не доверишь свою тайну? (Укажи фамилию и имя этого человека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43:00Z</dcterms:created>
  <dc:creator>Автор</dc:creator>
  <dc:description/>
  <cp:keywords/>
  <dc:language>en-US</dc:language>
  <cp:lastModifiedBy>FEDOROVA</cp:lastModifiedBy>
  <cp:lastPrinted>2012-08-22T16:02:00Z</cp:lastPrinted>
  <dcterms:modified xsi:type="dcterms:W3CDTF">2012-08-22T09:03:00Z</dcterms:modified>
  <cp:revision>4</cp:revision>
  <dc:subject/>
  <dc:title/>
</cp:coreProperties>
</file>