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 30.09.2016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меститель директора по ВР – Н.А.Федорова</w:t>
      </w:r>
    </w:p>
    <w:tbl>
      <w:tblPr>
        <w:tblW w:w="15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3973"/>
        <w:gridCol w:w="6055"/>
      </w:tblGrid>
      <w:tr>
        <w:trPr>
          <w:trHeight w:val="1364" w:hRule="atLeast"/>
        </w:trPr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79, Россия, Кемеровская обл.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проезд Коммунаров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0-08-81; 20-08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20-08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licey</w:t>
            </w:r>
            <w:r>
              <w:rPr>
                <w:sz w:val="20"/>
                <w:szCs w:val="20"/>
              </w:rPr>
              <w:t>-1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zey</w:t>
            </w: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97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-46990</wp:posOffset>
                  </wp:positionV>
                  <wp:extent cx="1276350" cy="952500"/>
                  <wp:effectExtent l="0" t="0" r="0" b="0"/>
                  <wp:wrapTight wrapText="bothSides">
                    <wp:wrapPolygon edited="0">
                      <wp:start x="-47297" y="-13351"/>
                      <wp:lineTo x="-47297" y="21262"/>
                      <wp:lineTo x="68731" y="21262"/>
                      <wp:lineTo x="68731" y="-13351"/>
                      <wp:lineTo x="-47297" y="-13351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381" t="38212" r="4085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4217023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217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32431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4217005877</w:t>
            </w:r>
          </w:p>
        </w:tc>
      </w:tr>
      <w:tr>
        <w:trPr>
          <w:trHeight w:val="208" w:hRule="atLeast"/>
        </w:trPr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2964180" cy="104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5" r="-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2964180" cy="104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5" r="-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2" w:hRule="atLeast"/>
        </w:trPr>
        <w:tc>
          <w:tcPr>
            <w:tcW w:w="155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 бюджет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ипов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цей №11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/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/>
      </w:pPr>
      <w:r>
        <w:rPr>
          <w:b/>
          <w:sz w:val="32"/>
          <w:szCs w:val="32"/>
        </w:rPr>
        <w:t xml:space="preserve">воспитательной работы </w:t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>
          <w:sz w:val="32"/>
          <w:szCs w:val="32"/>
        </w:rPr>
      </w:pPr>
      <w:r>
        <w:rPr>
          <w:sz w:val="32"/>
          <w:szCs w:val="32"/>
        </w:rPr>
        <w:t>в  __6  «_В »  классе</w:t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  _2016__- 2017_учебный год</w:t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: О.А.Масленникова</w:t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</w:t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 воспитательной работы</w:t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rPr>
          <w:b/>
          <w:b/>
        </w:rPr>
      </w:pPr>
      <w:r>
        <w:rPr>
          <w:b/>
        </w:rPr>
        <w:t>Классный руководитель_________________________________________</w:t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rPr>
          <w:b/>
          <w:b/>
        </w:rPr>
      </w:pPr>
      <w:r>
        <w:rPr>
          <w:b/>
        </w:rPr>
        <w:t>Класс_____________</w:t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rPr>
          <w:b/>
          <w:b/>
        </w:rPr>
      </w:pPr>
      <w:r>
        <w:rPr>
          <w:b/>
        </w:rPr>
        <w:t>Учебный год_____________________</w:t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64" w:leader="none"/>
        </w:tabs>
        <w:ind w:right="-219" w:hanging="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spacing w:lineRule="auto" w:line="360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Циклограмма для классного руководител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Ежедневно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Контроль за выполнением единых требований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сещаемость уроков и выяснение причин отсутствия учащихс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нешний вид и готовность к занятиям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ведение во время уроков и перемены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рганизация горячего  питания в столовой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рганизация дежурства по классу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ндивидуальная работа с учащимися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абота с учителями-предметниками, с целью оказания своевременной помощи обучающимся и педагогам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Другое…..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>Еженедель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рка днев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готовка и проведение мероприятий в классе (по план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выполнением поруч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 с родителями (по необходимост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ругое….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аждый месяц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структаж обучающихся по ПДД и по Т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чет о посещаемости обучающимися занят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готовка и проведение встреч с родител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нятия по ПДД(тематика прилагаетс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стреча со школьным врачом по справкам о болезни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т де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ругое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дин раз в четвер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ведение итогов учебы на классном час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дведение итогов участия в конкурсе «Дела лицейские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формление классного журнала по итогам четвер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тчет об успеваемости обучаю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нализ выполнения плана работы за четвер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дин раз в год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ведение открытого мероприят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Заполнение личных дел учащихс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нализ работы за учебный год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сихолого-педагогическая характеристика класс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с учителями предметни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заимодействие с учителями предметниками происходит ежедневно. Планируется посещение уроков и совместное решение возникающих пробл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самоупра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88"/>
      </w:tblGrid>
      <w:tr>
        <w:trPr>
          <w:trHeight w:val="48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ароста</w:t>
            </w:r>
            <w:r>
              <w:rPr>
                <w:sz w:val="22"/>
                <w:szCs w:val="22"/>
              </w:rPr>
              <w:t xml:space="preserve">: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мощник старосты</w:t>
            </w:r>
            <w:r>
              <w:rPr>
                <w:sz w:val="22"/>
                <w:szCs w:val="22"/>
              </w:rPr>
              <w:t xml:space="preserve">: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Ответственные за пит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2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Физорг(и)</w:t>
            </w:r>
            <w:r>
              <w:rPr>
                <w:sz w:val="22"/>
                <w:szCs w:val="22"/>
              </w:rPr>
              <w:t xml:space="preserve">:        </w:t>
            </w:r>
          </w:p>
          <w:p>
            <w:pPr>
              <w:pStyle w:val="Normal"/>
              <w:spacing w:lineRule="auto" w:line="36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ветоводы</w:t>
            </w:r>
            <w:r>
              <w:rPr>
                <w:sz w:val="22"/>
                <w:szCs w:val="22"/>
              </w:rPr>
              <w:t xml:space="preserve">:        </w:t>
            </w:r>
          </w:p>
          <w:p>
            <w:pPr>
              <w:pStyle w:val="Normal"/>
              <w:spacing w:lineRule="auto" w:line="36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2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ветственные за проверку дневников:</w:t>
            </w:r>
          </w:p>
          <w:p>
            <w:pPr>
              <w:pStyle w:val="Normal"/>
              <w:spacing w:lineRule="auto" w:line="36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дколлегия 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тветственные за организацию мероприят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ветственный за классный журнал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тветственные за посещен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Ответственные за форму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ни рождения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заимодействие с родителям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течение всего периода обучения в школе происходит взаимодействие родителей и педагогического коллектива, которое является залогом успешности обучающихся. Проводятся 1 раз в четверть классные родительские собрания, в конце учебного года итоговое родительское собрание индивидуальные беседы с родителями (по мере необходимост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тика родительских собраний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Сентябрь (</w:t>
      </w:r>
      <w:r>
        <w:rPr/>
        <w:t>1-2 неделя):  «Адаптация учащихся в начале учебного года.</w:t>
      </w:r>
    </w:p>
    <w:p>
      <w:pPr>
        <w:pStyle w:val="Normal"/>
        <w:rPr/>
      </w:pPr>
      <w:r>
        <w:rPr/>
        <w:t>Развитие мотивации  к образованию всех участников образовательного процесса: обучающихся, учителей, родителей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Ноябрь ( </w:t>
      </w:r>
      <w:r>
        <w:rPr/>
        <w:t>2-3 неделя): «Информационно-коммуникационные технологии в жизни вашего ребенка»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Январь(</w:t>
      </w:r>
      <w:r>
        <w:rPr/>
        <w:t xml:space="preserve"> 2-3 неделя): «Итоги успеваемости за вторую четверть и первое полугодие. «</w:t>
      </w:r>
      <w:r>
        <w:rPr>
          <w:i/>
        </w:rPr>
        <w:t>Развитие толерантных ненасильственных форм и способов общения у обучающихся</w:t>
      </w:r>
      <w:r>
        <w:rPr/>
        <w:t>»;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Март </w:t>
      </w:r>
      <w:r>
        <w:rPr/>
        <w:t xml:space="preserve">(3 неделя): </w:t>
      </w:r>
    </w:p>
    <w:p>
      <w:pPr>
        <w:pStyle w:val="Normal"/>
        <w:rPr/>
      </w:pPr>
      <w:r>
        <w:rPr/>
        <w:t>«Как помочь ребёнку выбрать профиль обучения?»;</w:t>
      </w:r>
    </w:p>
    <w:p>
      <w:pPr>
        <w:pStyle w:val="Normal"/>
        <w:rPr/>
      </w:pPr>
      <w:r>
        <w:rPr/>
        <w:t>(для обучающихся 7 классов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Организация активных современных способов совместной деятельности родителей и детей;</w:t>
      </w:r>
    </w:p>
    <w:p>
      <w:pPr>
        <w:pStyle w:val="Normal"/>
        <w:rPr/>
      </w:pPr>
      <w:r>
        <w:rPr/>
        <w:t>5.</w:t>
      </w:r>
      <w:r>
        <w:rPr>
          <w:b/>
        </w:rPr>
        <w:t>Май</w:t>
      </w:r>
      <w:r>
        <w:rPr/>
        <w:t>(2-3 неделя): «Итоговая аттестация. Подготовка к новому учебному году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одительского комитета</w:t>
      </w:r>
    </w:p>
    <w:p>
      <w:pPr>
        <w:pStyle w:val="Normal"/>
        <w:jc w:val="both"/>
        <w:rPr/>
      </w:pPr>
      <w:r>
        <w:rPr>
          <w:i/>
        </w:rPr>
        <w:t>Председатель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Секретар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бразец плана ВР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1 вариант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102"/>
        <w:gridCol w:w="2129"/>
        <w:gridCol w:w="2699"/>
        <w:gridCol w:w="2586"/>
        <w:gridCol w:w="274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если е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конкретное число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обучающими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ителями-предметниками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нед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нед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нед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нед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вариант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98"/>
        <w:gridCol w:w="2904"/>
        <w:gridCol w:w="2410"/>
        <w:gridCol w:w="2835"/>
        <w:gridCol w:w="2693"/>
        <w:gridCol w:w="241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дела</w:t>
            </w:r>
          </w:p>
        </w:tc>
      </w:tr>
      <w:tr>
        <w:trPr>
          <w:trHeight w:val="3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 четверть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нтябрь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День знаний: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360"/>
        <w:jc w:val="both"/>
        <w:rPr>
          <w:i/>
          <w:i/>
        </w:rPr>
      </w:pPr>
      <w:r>
        <w:rPr>
          <w:i/>
        </w:rPr>
        <w:t>Символика Российской Федерации.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360"/>
        <w:jc w:val="both"/>
        <w:rPr>
          <w:i/>
          <w:i/>
        </w:rPr>
      </w:pPr>
      <w:r>
        <w:rPr>
          <w:i/>
        </w:rPr>
        <w:t>Инструктаж по ТБ и ПДД.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Организационное ученическое собрание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(распределение поручений)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Кл. час «Права человека»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i/>
        </w:rPr>
        <w:t>Занятие по ПДД «Улицы и движение в нашем городе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зучение классного коллекти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рганизация самоуправления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ктябрь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Кл. час «Качества личности»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Кл. час «Здоровый образ жизни»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Ученическое собрание «Умею ли я готовить уроки»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Посещение школьной библиотеки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«Школа ремесел» занятие проводят специалисты  музея искусств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Занятие по ПДД «Дорожные знаки и дополнительные средства информации»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одготовка:</w:t>
      </w:r>
    </w:p>
    <w:p>
      <w:pPr>
        <w:pStyle w:val="Normal"/>
        <w:numPr>
          <w:ilvl w:val="0"/>
          <w:numId w:val="8"/>
        </w:numPr>
        <w:spacing w:lineRule="auto" w:line="360"/>
        <w:ind w:left="795" w:hanging="360"/>
        <w:jc w:val="both"/>
        <w:rPr/>
      </w:pPr>
      <w:r>
        <w:rPr>
          <w:i/>
        </w:rPr>
        <w:t>к дню учителя;</w:t>
      </w:r>
    </w:p>
    <w:p>
      <w:pPr>
        <w:pStyle w:val="Normal"/>
        <w:numPr>
          <w:ilvl w:val="0"/>
          <w:numId w:val="8"/>
        </w:numPr>
        <w:spacing w:lineRule="auto" w:line="360"/>
        <w:ind w:left="795" w:hanging="360"/>
        <w:jc w:val="both"/>
        <w:rPr>
          <w:b/>
          <w:b/>
          <w:i/>
          <w:i/>
        </w:rPr>
      </w:pPr>
      <w:r>
        <w:rPr>
          <w:i/>
        </w:rPr>
        <w:t>к дню пожилого человек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 четверть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Ноябрь.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тический классный час «Обязанности человека» (изучение устава школы).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ченическое собрание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к я отношусь к поручению?»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i/>
          <w:i/>
        </w:rPr>
      </w:pPr>
      <w:r>
        <w:rPr>
          <w:i/>
        </w:rPr>
        <w:t>«Школа ремесел» занятие проводят специалисты художественного  музе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«Русский сувенир»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ещение библиотеки «В единстве наша сила» урок-игр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по ПДД «Правила пользования транспортом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дготовка: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i/>
          <w:i/>
        </w:rPr>
      </w:pPr>
      <w:r>
        <w:rPr>
          <w:i/>
        </w:rPr>
        <w:t>ко дню матер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кабрь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ий классный час  «Символика России, символика Кемеровской области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ченическое собрание «Упущенные возможности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i/>
          <w:i/>
        </w:rPr>
      </w:pPr>
      <w:r>
        <w:rPr>
          <w:i/>
        </w:rPr>
        <w:t>«Школа ремесел» занятие проводят специалисты художественного  музея «Краски городца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i/>
        </w:rPr>
        <w:t>Тематический классный час  «</w:t>
      </w:r>
      <w:r>
        <w:rPr>
          <w:i/>
          <w:u w:val="single"/>
        </w:rPr>
        <w:t>Профессия моих родителей</w:t>
      </w:r>
      <w:r>
        <w:rPr>
          <w:i/>
        </w:rPr>
        <w:t>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я в художественный музе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по ПДД «Основные понятия и термины ПДД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дготовка: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i/>
          <w:i/>
        </w:rPr>
      </w:pPr>
      <w:r>
        <w:rPr>
          <w:i/>
        </w:rPr>
        <w:t>к новогоднему праздник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 четверть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Январь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ченическое собрание «Итоги первого полугодия»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i/>
          <w:i/>
        </w:rPr>
      </w:pPr>
      <w:r>
        <w:rPr>
          <w:i/>
        </w:rPr>
        <w:t>«Школа ремесел» занятие проводят специалисты художественного  музе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«Пришла коляда отворяй ворота»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i/>
          <w:i/>
        </w:rPr>
      </w:pPr>
      <w:r>
        <w:rPr>
          <w:i/>
        </w:rPr>
        <w:t xml:space="preserve">Тематический классный час  </w:t>
      </w:r>
      <w:r>
        <w:rPr>
          <w:i/>
          <w:u w:val="single"/>
        </w:rPr>
        <w:t>«Кем я хочу стать?»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ездка в театр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по ПДД «Элементы улиц и дорог»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евраль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ий классный час  «О любви и дружбе»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i/>
          <w:i/>
        </w:rPr>
      </w:pPr>
      <w:r>
        <w:rPr>
          <w:i/>
        </w:rPr>
        <w:t>«Школа ремесел» занятие проводят специалисты художественного  музе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«Во что играли в старину?»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осещение библиотеки «Браво, мальчики» конкурс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я в краеведческий музей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по ПДД «От бытовой привычки -  к трагедии на дороге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дготовка: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i/>
          <w:i/>
        </w:rPr>
      </w:pPr>
      <w:r>
        <w:rPr>
          <w:i/>
        </w:rPr>
        <w:t>к  празднованию 23 февраля.</w:t>
      </w:r>
    </w:p>
    <w:p>
      <w:pPr>
        <w:pStyle w:val="Normal"/>
        <w:spacing w:lineRule="auto" w:line="360"/>
        <w:ind w:left="6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рт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ий классный час  «Наши любимые животные»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ченическое собрание «Мой кумир».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>
          <w:i/>
          <w:i/>
        </w:rPr>
      </w:pPr>
      <w:r>
        <w:rPr>
          <w:i/>
        </w:rPr>
        <w:t>«Школа ремесел» занятие проводят специалисты художественного  музе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«Как рубашка в поле выросла?»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осещение библиотеки «Ах! Красны девицы!» конкурс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оездка в цирк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по ПДД «Опасности на железной дороге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дготовка: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i/>
          <w:i/>
        </w:rPr>
      </w:pPr>
      <w:r>
        <w:rPr>
          <w:i/>
        </w:rPr>
        <w:t>к  празднованию 8 мар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4 четверть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прель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ий классный час  «Культура общения»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ченическое собрание «Минута славы»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>
          <w:i/>
          <w:i/>
        </w:rPr>
      </w:pPr>
      <w:r>
        <w:rPr>
          <w:i/>
        </w:rPr>
        <w:t>«Школа ремесел» занятие проводят специалисты художественного  музе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«Широкая масленица»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осещение библиотеки «Звездный путь» беседа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по ПДД «Правила оказания первой медицинской помощи при ДТП (кровотечения, ожоги)»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й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ий классный час «Подвиг сегодня»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ьское  собрание совместно с учениками «Итоги года».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jc w:val="both"/>
        <w:rPr>
          <w:i/>
          <w:i/>
        </w:rPr>
      </w:pPr>
      <w:r>
        <w:rPr>
          <w:i/>
        </w:rPr>
        <w:t>«Школа ремесел» занятие проводят специалисты художественного  музе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«Бусинка к бусинке»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ещение библиотек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Путешествие в мир профессий»</w:t>
      </w:r>
      <w:r>
        <w:rPr>
          <w:rFonts w:cs="Times New Roman" w:ascii="Times New Roman" w:hAnsi="Times New Roman"/>
          <w:i/>
          <w:sz w:val="24"/>
          <w:szCs w:val="24"/>
        </w:rPr>
        <w:t xml:space="preserve"> беседа игра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я по бульвару героев.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Занятие по ПДД Езда на велосипеде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к  празднованию дня Победы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31:00Z</dcterms:created>
  <dc:creator>User</dc:creator>
  <dc:description/>
  <cp:keywords/>
  <dc:language>en-US</dc:language>
  <cp:lastModifiedBy>v-11</cp:lastModifiedBy>
  <cp:lastPrinted>2016-11-11T13:03:00Z</cp:lastPrinted>
  <dcterms:modified xsi:type="dcterms:W3CDTF">2016-11-11T07:23:00Z</dcterms:modified>
  <cp:revision>46</cp:revision>
  <dc:subject/>
  <dc:title>Месяц</dc:title>
</cp:coreProperties>
</file>